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107"/>
        <w:jc w:val="center"/>
        <w:textAlignment w:val="baseline"/>
        <w:rPr/>
      </w:pPr>
      <w:r>
        <w:rPr>
          <w:b w:val="false"/>
          <w:bCs w:val="false"/>
          <w:color w:val="444444"/>
          <w:spacing w:val="-11"/>
          <w:sz w:val="28"/>
          <w:szCs w:val="28"/>
        </w:rPr>
        <w:t>Проблемы и аргументы к сочинению на ЕГЭ по русскому на тему: воспитание (таблица)</w:t>
      </w:r>
    </w:p>
    <w:p>
      <w:pPr>
        <w:pStyle w:val="Normal"/>
        <w:rPr>
          <w:b/>
          <w:b/>
          <w:bCs/>
          <w:color w:val="444444"/>
          <w:spacing w:val="-11"/>
          <w:sz w:val="28"/>
          <w:szCs w:val="28"/>
        </w:rPr>
      </w:pPr>
      <w:r>
        <w:rPr>
          <w:b/>
          <w:bCs/>
          <w:color w:val="444444"/>
          <w:spacing w:val="-1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ль детства в становлении личности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блема детства и его роли в становлении личности человека ярко отображена в романе </w:t>
            </w:r>
            <w:r>
              <w:rPr>
                <w:b/>
              </w:rPr>
              <w:t>И.А. Гончарова «Обломов»</w:t>
            </w:r>
            <w:r>
              <w:rPr/>
              <w:t>. Читая о детстве Ильи Ильича Обломова, мы начинаем понимать, почему этот герой во взрослой жизни ведёт себя именно так. В родной Обломовке все только и делали, что ели и лежали, всё в родном имении дышало безмятежной ленью. Матушка оберегала маленького Илюшу, он рос, как нежный цветок. Так и вырос Илья Обломов праздным, совершенно не приспособленным к жизни человеком, который даже одеться самостоятельно не мог.</w:t>
            </w:r>
          </w:p>
          <w:p>
            <w:pPr>
              <w:pStyle w:val="Normal"/>
              <w:rPr/>
            </w:pPr>
            <w:r>
              <w:rPr/>
              <w:t xml:space="preserve">2. Значимость детского периода в становлении личности человека показана в </w:t>
            </w:r>
            <w:r>
              <w:rPr>
                <w:b/>
              </w:rPr>
              <w:t>«Мёртвых душах» Н.В. Гоголя</w:t>
            </w:r>
            <w:r>
              <w:rPr/>
              <w:t>. Читатель на протяжении всего произведения постепенно узнаёт Павла Ивановича Чичикова. И своеобразным завершением раскрытия образа становится описание детских и юношеских лет героя. Отец учит мальчика копейку беречь, угождать начальникам. Юный Павел слушает отца и претворяет его наказы в жизнь. Чичиков, лишённый в детстве многих благ, стремится всеми средствами наверстать упущенное и получить от жизни всё. Именно в детстве персонажа мы находим корни его авантюрной н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блема взаимоотношений поко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рестоматийным примером раскрытия проблемы взаимоотношений поколений может являться роман </w:t>
            </w:r>
            <w:r>
              <w:rPr>
                <w:b/>
              </w:rPr>
              <w:t>И.С. Тургенева «Отцы и дети»</w:t>
            </w:r>
            <w:r>
              <w:rPr/>
              <w:t xml:space="preserve">. Аркадий Кирсанов и Евгений Базаров представляют собой лагерь «детей», в противовес им выступают братья Кирсановы (Николай и Павел), представляющие собой лагерь «отцов». Базаров несёт в себе новые настроения молодёжи, нигилизм. А старики, в особенности Павел Петрович Кирсанов, не понимают идей отрицания. Главная проблема в том, что герои не хотят понять друг друга. И в этом основной конфликт поколений: неумение и нежелание принять и услышать друг друга. </w:t>
            </w:r>
          </w:p>
          <w:p>
            <w:pPr>
              <w:pStyle w:val="Normal"/>
              <w:rPr/>
            </w:pPr>
            <w:r>
              <w:rPr/>
              <w:t xml:space="preserve">2. Трагически раскрывается тема взаимоотношений поколений в драме </w:t>
            </w:r>
            <w:r>
              <w:rPr>
                <w:b/>
              </w:rPr>
              <w:t>А.Н. Островского «Гроза».</w:t>
            </w:r>
            <w:r>
              <w:rPr/>
              <w:t xml:space="preserve"> Кабаниха давно всех в своём доме подчинила своей воле, она даже не догадывается, что ее дети страдают. Дочь Варвара давно научилась лгать и лицемерить, она приспособилась к жизни в доме Кабанихи. Тихон желает сбежать из дома, где всем заправляет его мать. Между матерью и детьми нет ни понимания, ни уважения. Они находятся в разных противоборствующих лагерях, только борьба «детей» не выходит на поверхность. Бунт Варвары в её двойной жизни: матери она говорит одно, думает и делает другое. Тихон решается после самоубийства Катерины сказать своё слово, а до этого момента он будет стремиться вон из удушающего его дома. Конфликт «отцов» и «детей» приводит к страданьям обоих сто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лияние семьи на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М.Е. Салтыков-Щедрин в своём романе «Господа Головлёвы»</w:t>
            </w:r>
            <w:r>
              <w:rPr/>
              <w:t xml:space="preserve"> ярко показал, как специфика воспитания внутри семьи отражается на будущей жизни уже повзрослевших детей. Арина Петровна Головлёва - мать, она делит детей на постылых и любимчиков, даёт им прозвища, которые в итоге вытесняют их имена. Дети живут впроголодь, хотя имение достаточно богатое. Никто из детей Арины Петровны не вырос в таких условиях в порядочного человека: Степан, старший сын, прокутил своё состояние и вернулся в Головлёво в возрасте сорока лет, дочь Анна сбежала с гусаром, который вскоре исчез, оставив девушку с двумя детьми, Павел выпивает, Порфирий (Иудушка) вырастает  жестоким, мелочным человеком. Никто не стал счастливым, так как не было счастья и любви с самого детства.</w:t>
            </w:r>
          </w:p>
          <w:p>
            <w:pPr>
              <w:pStyle w:val="Normal"/>
              <w:rPr/>
            </w:pPr>
            <w:r>
              <w:rPr/>
              <w:t xml:space="preserve">2. Французский писатель </w:t>
            </w:r>
            <w:r>
              <w:rPr>
                <w:b/>
              </w:rPr>
              <w:t>Франсуа Мориак в повести «Мартышка»</w:t>
            </w:r>
            <w:r>
              <w:rPr/>
              <w:t xml:space="preserve"> показывает, как жестоко взаимоотношения внутри семьи могут отразиться на жизни и мировоззрении ребёнка. Героиня ненавидит своего мужа, это чувство она перекладывает на дитя из-за своих несбывшихся надежд. Маленький Гийу, которого мать называет «Мартышка» растёт в атмосфере постоянных скандалов, истерик, жестокостей. Он понимает, что мешает матери, он не нужен здесь. И ребёнок заканчивает жизнь самоубийством. В семье аристократического рода де Серне не заботились о мальчике, он был «яблоком раздора», причиной конфликтов, и поэтому финал повести столь траги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r>
              <w:rPr>
                <w:color w:val="000000"/>
                <w:shd w:fill="FFFFFF" w:val="clear"/>
              </w:rPr>
              <w:t>неправильн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Л.Н. Толстой </w:t>
            </w:r>
            <w:r>
              <w:rPr/>
              <w:t xml:space="preserve">в своём романе-эпопее </w:t>
            </w:r>
            <w:r>
              <w:rPr>
                <w:b/>
              </w:rPr>
              <w:t>«Война и мир»</w:t>
            </w:r>
            <w:r>
              <w:rPr/>
              <w:t xml:space="preserve"> рисует несколько семей. Одной из образцовых может считаться семья Ростовых. Мать Ростова воспитывает в детях чувства добра, справедливости. Они вырастают порядочными людьми, готовыми на подвиг, самопожертвование. В семье Курагиных в воспитание потомства вкладывались абсолютно другие ценности, поэтому и Элен, и Анатоль – безнравственные обитатели высшего света. Так, Элен выходит замуж за Пьера лишь ради его денег. Таким образом, от того, какие ценности вкладываются в воспитание детей, зависит то, какими людьми они вырастут.</w:t>
            </w:r>
          </w:p>
          <w:p>
            <w:pPr>
              <w:pStyle w:val="Normal"/>
              <w:rPr/>
            </w:pPr>
            <w:r>
              <w:rPr/>
              <w:t xml:space="preserve">2. В романе </w:t>
            </w:r>
            <w:r>
              <w:rPr>
                <w:b/>
              </w:rPr>
              <w:t>«Капитанская дочка» А.С. Пушкина</w:t>
            </w:r>
            <w:r>
              <w:rPr/>
              <w:t xml:space="preserve"> отец завещает сыну Петру Гринёву беречь честь смолоду. Эти слова становятся ориентиром для Петра. Каждый свой шаг он проверяет по этому главному завету отца. Именно поэтому он дарит заячий тулуп незнакомцу, не преклоняет колен перед Пугачёвым, оставаясь верным себе до конца, за что бунтовщик и уважает Гринёва, оставляя его в живых. Так, благодаря правильному воспитанию герой смог остаться высоконравственным и порядочным человеком во времена страшного крестьянского бу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лема ответственности родителей за подрастающее поко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Д.И. Фонвизин в комедии «Недоросль»</w:t>
            </w:r>
            <w:r>
              <w:rPr/>
              <w:t xml:space="preserve"> показал, как сами же родители взращивают в своих имениях глупых, невежественных, избалованных детей. Митрофанушка привык, что всё в этой жизни крутится вокруг него: и кафтанчик самый лучший, и учителей подобрали так, чтобы не утомлять ребёнка, и невеста, какая пожелаешь. Ошибку своего воспитания госпожа Простакова понимает только в конце произведения, когда её родной Митрофанушка говорит ей: «Да отвяжись, матушка, как навязалась...».</w:t>
            </w:r>
          </w:p>
          <w:p>
            <w:pPr>
              <w:pStyle w:val="Normal"/>
              <w:rPr/>
            </w:pPr>
            <w:r>
              <w:rPr/>
              <w:t xml:space="preserve">2. </w:t>
            </w:r>
            <w:r>
              <w:rPr>
                <w:b/>
              </w:rPr>
              <w:t>А.С. Грибоедов в пьесе «Горе от ума»</w:t>
            </w:r>
            <w:r>
              <w:rPr/>
              <w:t xml:space="preserve"> на примере Молчалина показывает, как заветы родителей отражаются на характере человека. Отец учил Молчалина везде искать выгоду, и сын, усвоив советы родителя, вступает в жизнь прагматичным, хитрым человеком. Он, молча, терпит пренебрежение Фамусова, играет в любовь с его дочерью Софьей, и всё это ради одной цели - продвижения в карьере. Автор демонстрирует, что такие люди появляются не просто так, их натура формируется в детстве под чутким руководством родителе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1:00Z</dcterms:created>
  <dc:creator>Admin</dc:creator>
  <dc:description/>
  <cp:keywords/>
  <dc:language>en-US</dc:language>
  <cp:lastModifiedBy>Мария</cp:lastModifiedBy>
  <dcterms:modified xsi:type="dcterms:W3CDTF">2018-04-04T19:30:00Z</dcterms:modified>
  <cp:revision>14</cp:revision>
  <dc:subject/>
  <dc:title>Проблемы и аргументы к сочинению на ЕГЭ по русскому на тему: воспитание (таблица)</dc:title>
</cp:coreProperties>
</file>