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Y="1515" w:topFromText="0" w:vertAnchor="margin"/>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spacing w:lineRule="auto" w:line="240" w:before="0" w:after="0"/>
              <w:jc w:val="left"/>
              <w:rPr>
                <w:b/>
                <w:b/>
              </w:rPr>
            </w:pPr>
            <w:r>
              <w:rPr>
                <w:rFonts w:eastAsia="Calibri" w:cs=""/>
                <w:b/>
                <w:kern w:val="0"/>
                <w:sz w:val="22"/>
                <w:szCs w:val="22"/>
                <w:lang w:val="ru-RU" w:eastAsia="en-US" w:bidi="ar-SA"/>
              </w:rPr>
              <w:t xml:space="preserve">                   </w:t>
            </w:r>
            <w:r>
              <w:rPr>
                <w:rFonts w:eastAsia="Calibri" w:cs=""/>
                <w:b/>
                <w:kern w:val="0"/>
                <w:sz w:val="22"/>
                <w:szCs w:val="22"/>
                <w:lang w:val="ru-RU" w:eastAsia="en-US" w:bidi="ar-SA"/>
              </w:rPr>
              <w:t>Проблема</w:t>
            </w:r>
          </w:p>
        </w:tc>
        <w:tc>
          <w:tcPr>
            <w:tcW w:w="4672" w:type="dxa"/>
            <w:tcBorders/>
          </w:tcPr>
          <w:p>
            <w:pPr>
              <w:pStyle w:val="Normal"/>
              <w:widowControl/>
              <w:tabs>
                <w:tab w:val="clear" w:pos="708"/>
                <w:tab w:val="left" w:pos="1545" w:leader="none"/>
              </w:tabs>
              <w:spacing w:lineRule="auto" w:line="240" w:before="0" w:after="0"/>
              <w:jc w:val="left"/>
              <w:rPr>
                <w:b/>
                <w:b/>
              </w:rPr>
            </w:pPr>
            <w:r>
              <w:rPr>
                <w:rFonts w:eastAsia="Calibri" w:cs=""/>
                <w:b/>
                <w:kern w:val="0"/>
                <w:sz w:val="22"/>
                <w:szCs w:val="22"/>
                <w:lang w:val="ru-RU" w:eastAsia="en-US" w:bidi="ar-SA"/>
              </w:rPr>
              <w:tab/>
              <w:t>Аргументы</w:t>
            </w:r>
          </w:p>
        </w:tc>
      </w:tr>
      <w:tr>
        <w:trPr/>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облема человеческой трусости</w:t>
            </w:r>
          </w:p>
        </w:tc>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1. В романе </w:t>
            </w:r>
            <w:r>
              <w:rPr>
                <w:rFonts w:eastAsia="Calibri" w:cs=""/>
                <w:b/>
                <w:kern w:val="0"/>
                <w:sz w:val="22"/>
                <w:szCs w:val="22"/>
                <w:lang w:val="ru-RU" w:eastAsia="en-US" w:bidi="ar-SA"/>
              </w:rPr>
              <w:t>М.А. Булгакова «Мастер и Маргарита»</w:t>
            </w:r>
            <w:r>
              <w:rPr>
                <w:rFonts w:eastAsia="Calibri" w:cs=""/>
                <w:kern w:val="0"/>
                <w:sz w:val="22"/>
                <w:szCs w:val="22"/>
                <w:lang w:val="ru-RU" w:eastAsia="en-US" w:bidi="ar-SA"/>
              </w:rPr>
              <w:t xml:space="preserve"> Понтий Пилат оказался жертвой своей собственной трусости. Перед ним стоял выбор: прислушаться к разуму или к сердцу, спасти бедного философа Иешуа или обречь его на смертную казнь, сохранив авторитет и равновесие в городе. Страх перед Синендрионом и первосвященником Каифой оказался сильнее собственной воли и желания спасти невиновного. Из-за малодушия, страха Игемона перед своим будущим, Га-Ноцри подвергается несправедливой расправе. После казни Понтий Пилат мучается угрызениями совести и не находит душевного покоя целых две тысячи лет.</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2. Главного героя </w:t>
            </w:r>
            <w:r>
              <w:rPr>
                <w:rFonts w:eastAsia="Calibri" w:cs=""/>
                <w:b/>
                <w:kern w:val="0"/>
                <w:sz w:val="22"/>
                <w:szCs w:val="22"/>
                <w:lang w:val="ru-RU" w:eastAsia="en-US" w:bidi="ar-SA"/>
              </w:rPr>
              <w:t>романа А.С. Пушкина «Евгений Онегин»</w:t>
            </w:r>
            <w:r>
              <w:rPr>
                <w:rFonts w:eastAsia="Calibri" w:cs=""/>
                <w:kern w:val="0"/>
                <w:sz w:val="22"/>
                <w:szCs w:val="22"/>
                <w:lang w:val="ru-RU" w:eastAsia="en-US" w:bidi="ar-SA"/>
              </w:rPr>
              <w:t>, несмотря на его противоречивость и неоднозначность, можно вполне назвать трусливым человеком. Евгений мог с легкостью отказаться от дуэли со своим близким товарищем, Владимиром Ленским, но не стал этого делать. Он, как светский человек, своим отказом от дуэли побоялся поколебать уважение общества. Главный герой не смог выставить себя в светских кругах слабым, безвольным человеком, испугавшимся боя. Он не хотел быть объектом насмешек и сплетен. Собственно, из-за его трусости перед обществом погиб совсем еще человек. Сам Евгений не умел простить себе это, поэтому не обрел в жизни счастья.</w:t>
            </w:r>
          </w:p>
        </w:tc>
      </w:tr>
      <w:tr>
        <w:trPr/>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русость в экстремальных ситуациях (на войне)</w:t>
            </w:r>
          </w:p>
        </w:tc>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1.В повести </w:t>
            </w:r>
            <w:r>
              <w:rPr>
                <w:rFonts w:eastAsia="Calibri" w:cs=""/>
                <w:b/>
                <w:kern w:val="0"/>
                <w:sz w:val="22"/>
                <w:szCs w:val="22"/>
                <w:lang w:val="ru-RU" w:eastAsia="en-US" w:bidi="ar-SA"/>
              </w:rPr>
              <w:t>В. Быкова «Сотников»</w:t>
            </w:r>
            <w:r>
              <w:rPr>
                <w:rFonts w:eastAsia="Calibri" w:cs=""/>
                <w:kern w:val="0"/>
                <w:sz w:val="22"/>
                <w:szCs w:val="22"/>
                <w:lang w:val="ru-RU" w:eastAsia="en-US" w:bidi="ar-SA"/>
              </w:rPr>
              <w:t xml:space="preserve"> антипод главного героя – Рыбак, струсив, соглашается вступить в ряды полицаев – приспешников оккупантов. Надеясь при удобном случае вернуться в партизанский отряд, он заключил сделку с совестью. «Появилась возможность жить – это главное. Всё остальное – потом» - рассуждал партизан. Совершенно не задумываясь о дальнейшей судьбе своей Родины, он делает всё, чтобы выжить. Выжить любой ценой. В нем не просыпается чувство патриотизма, долга и ответственности перед отечеством. Рыбак потерял веру, не сумел принять страдания за свой народ, как это сделал Сотников. Постыдное малодушие и трусость – вот основные черты этого героя, которые привели его к нравственному падению.</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2.Главный герой повести </w:t>
            </w:r>
            <w:r>
              <w:rPr>
                <w:rFonts w:eastAsia="Calibri" w:cs=""/>
                <w:b/>
                <w:kern w:val="0"/>
                <w:sz w:val="22"/>
                <w:szCs w:val="22"/>
                <w:lang w:val="ru-RU" w:eastAsia="en-US" w:bidi="ar-SA"/>
              </w:rPr>
              <w:t>В. Распутина «Живи и помни»</w:t>
            </w:r>
            <w:r>
              <w:rPr>
                <w:rFonts w:eastAsia="Calibri" w:cs=""/>
                <w:kern w:val="0"/>
                <w:sz w:val="22"/>
                <w:szCs w:val="22"/>
                <w:lang w:val="ru-RU" w:eastAsia="en-US" w:bidi="ar-SA"/>
              </w:rPr>
              <w:t xml:space="preserve"> также не справляется с тяжелым периодом войны. Он дезертирует с фронта. Проезжая мимо родного дома, честно воевавший солдат не выдерживает. Поддается страху смерти, становится дезертиром и трусом, обрекая на гибель всех тех, ради кого и уходил воевать: жену Настену и ребенка, которого они так долго ждали. И девушка, чья душа слишком чиста и невинна, не выдерживает тяжести, свалившейся на ее хрупкие плечи. Глубокая нравственность и духовная сила не позволяют ей скрывать дезертира, предавать Родину вместе с ним. И она уходит под воды Енисея с еще не родившимся ребенком.</w:t>
            </w:r>
          </w:p>
        </w:tc>
      </w:tr>
      <w:tr>
        <w:trPr>
          <w:trHeight w:val="7225" w:hRule="atLeast"/>
        </w:trPr>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облема предательства, как следствия трусости</w:t>
            </w:r>
          </w:p>
        </w:tc>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bookmarkStart w:id="0" w:name="_GoBack"/>
            <w:r>
              <w:rPr>
                <w:rFonts w:eastAsia="Calibri" w:cs=""/>
                <w:kern w:val="0"/>
                <w:sz w:val="22"/>
                <w:szCs w:val="22"/>
                <w:lang w:val="ru-RU" w:eastAsia="en-US" w:bidi="ar-SA"/>
              </w:rPr>
              <w:t xml:space="preserve">В произведении </w:t>
            </w:r>
            <w:r>
              <w:rPr>
                <w:rFonts w:eastAsia="Calibri" w:cs=""/>
                <w:b/>
                <w:kern w:val="0"/>
                <w:sz w:val="22"/>
                <w:szCs w:val="22"/>
                <w:lang w:val="ru-RU" w:eastAsia="en-US" w:bidi="ar-SA"/>
              </w:rPr>
              <w:t>А.С. Пушкина «Капитанская дочка»</w:t>
            </w:r>
            <w:r>
              <w:rPr>
                <w:rFonts w:eastAsia="Calibri" w:cs=""/>
                <w:kern w:val="0"/>
                <w:sz w:val="22"/>
                <w:szCs w:val="22"/>
                <w:lang w:val="ru-RU" w:eastAsia="en-US" w:bidi="ar-SA"/>
              </w:rPr>
              <w:t xml:space="preserve"> один из защитников Белгородской крепости – Алексей Швабрин – оказывается трусом и предателем. При первой же возможности он переходит на сторону Пугачева, чтобы сохранить себе жизнь.  Швабрин готов убивать тех, кого еще совсем недавно мог считать друзьями и союзниками.</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Цена собственной жизни становится для него выше жизни товарищей, выше присяги и судьбы отечества. Из-за страха перед возможной смертью, он полностью отказывается от каких бы то ни было моральных принципов и с легкостью переходит на сторону враг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2. Предательство всегда недопустимо, но во время войны оно сразу приравнивается к ужасному преступлению. Так, в повести М. </w:t>
            </w:r>
            <w:r>
              <w:rPr>
                <w:rFonts w:eastAsia="Calibri" w:cs=""/>
                <w:b/>
                <w:kern w:val="0"/>
                <w:sz w:val="22"/>
                <w:szCs w:val="22"/>
                <w:lang w:val="ru-RU" w:eastAsia="en-US" w:bidi="ar-SA"/>
              </w:rPr>
              <w:t>Шолохова «Судьба человека»</w:t>
            </w:r>
            <w:r>
              <w:rPr>
                <w:rFonts w:eastAsia="Calibri" w:cs=""/>
                <w:kern w:val="0"/>
                <w:sz w:val="22"/>
                <w:szCs w:val="22"/>
                <w:lang w:val="ru-RU" w:eastAsia="en-US" w:bidi="ar-SA"/>
              </w:rPr>
              <w:t xml:space="preserve"> предатель Крыжнев ради спасения собственной жизни готов выдать немцам своих сослуживцев. Он говорит, что ему “своя рубашка к телу ближе”, а значит, можно пожертвовать жизнью остальных ради собственного благополучия. Страх перед смертью силен настолько, что этот человек не утруждает себя мыслями о других. Поэтому он получает вполне заслуженную кару – принимает смерть от рук своих же товарищей.</w:t>
            </w:r>
            <w:bookmarkEnd w:id="0"/>
          </w:p>
        </w:tc>
      </w:tr>
    </w:tbl>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67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widowControl/>
        <w:bidi w:val="0"/>
        <w:spacing w:lineRule="auto" w:line="259" w:before="0" w:after="160"/>
        <w:jc w:val="left"/>
        <w:rPr/>
      </w:pPr>
      <w:r>
        <w:rPr/>
        <w:t>Найденные нами проблемы, связанные с трусостью, часто встречаются в текстах для подготовки к ЕГЭ по русскому языку. Аргументы из отечественной литературы, подобранные к данным проблемам, помогут выпускникам написать качественное сочинение-рассуждение. Все эти примеры доступны для скачивания в формате таблицы. Ссылка в конце стать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3e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654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ages>2</Pages>
  <Words>626</Words>
  <Characters>3574</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2:00Z</dcterms:created>
  <dc:creator>genyushka-1997@mail.ru</dc:creator>
  <dc:description/>
  <dc:language>en-US</dc:language>
  <cp:lastModifiedBy>Мария</cp:lastModifiedBy>
  <dcterms:modified xsi:type="dcterms:W3CDTF">2018-03-31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