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данной статье мы подобрали актуальные и часто встречающиеся проблемы, касающиеся патриотизма, из текстов для подготовки к ЕГЭ по русскому языку. Аргументы, найденные нами в русской литературе, соответствуют всем критериям оценки работ на экзамене. Все эти примеры для удобства вы можете скачать в формате таблицы в конце статьи.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инная и ложная любовь к роди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м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осси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оня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шином общим не измерить: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 ней особенная стать —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Россию можно только верить» -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казывается о родине Ф. И Тютчев. Хоть поэт и прожил долгое время за границей, он всегда любил и тосковал по укладу русской жизни. Ему нравилась яркость характера, живость ума и непредсказуемость соотечественников, ведь европейцев он считал по характеру слишком размеренными и даже слегка скучными. Автор уверен в том, что для России уготован свой путь, она не погрязнет в «мещанских устремлениях», а будет расти духовно, и именно эта духовность будет выделять ее в ряде других стран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. Цветаева имела сложные отношения с родиной, она то вечно хотела вернуться, то чувствовала обиду на родные края. В стихотворени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«Тоска по родине…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вствуется нарастающее напряжение, которое порой переходит на крик. Героиня чувствует бессилие из-за того, что ее некому выслушать. Но восклицания прекращаются, когда Цветаева вдруг вспоминает о главном символе России – рябине. Лишь в конце мы чувствуем, как велика ее любовь, это любовь вопреки всему и несмотря ни на что. Она просто ест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поставление на стыке истинной и ложной любви мы видим в романе-эпопе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. Н. Толстого «Война и мир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начала Андрей Болконский идет на войну лишь потому, что ему «наскучила светская жизнь», надоела жена, он даже советует Пьеру «не жениться». Его манят титулы и честь, ради которых он готов на большие жертвы. Но тот Андрей, которого мы встречаем на смертном одре, совсем другой. Его изменило Аустерлицкое сражение, на котором его взгляд приковало небо, его красота и красота природы, которую он будто и не видел. На этом фоне Наполеон, заметивший раненного Андрея, показался таким ничтожным, а чины - бесполезными и низкими. В тот момент герой понял, какую ценность сейчас для него имеют жизнь, и родина, и брошенная семья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енный патриотиз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енная лирика близка Русской душе, она рождалась для того, чтобы люди могли не падать духом в самые тяжелые для Родины времена. Поэтому появляется такой народный любимец как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асилий Терки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», герой одноименной поэмы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.Т. Твардовского. Он является собирательным образом лихого солдата. Его шутки и высказывания приободряют, но порой и наш главный герой теряет душевные силы. Он тоскует по «вечеркам» и «девчонкам», по простым человеческим радостям вроде «кисета табаку», который он где-то потерял. И самое главное, он - смелый, он не пасует даже перед лицом самой смерти.</w:t>
            </w:r>
            <w:r>
              <w:rPr>
                <w:rStyle w:val="Strong"/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анное произведение служит читателю, как в военное время, так и в мирное, напоминая о простых ценностях и большой любви к месту, которое мы называем отечеством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Лирика Константина Симонова заставляет нас полностью погружаться в военные годы, она передает простым человеческим языком самые страшные подробности войны. Например, весьма показательно произведение «</w:t>
            </w:r>
            <w:r>
              <w:rPr>
                <w:rStyle w:val="Strong"/>
                <w:rFonts w:eastAsia="Calibri" w:cs="Times New Roman" w:ascii="Times New Roman" w:hAnsi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ы помнишь, Алеша?»,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где мы становимся очевидцами военной разрухи «деревни, деревни, деревни с погостами», молитв и слез людей, которые лишились самого ценного в их жизни. Завершается стихотворение громким и гордым признанием: «Я все-таки рад был, за самую горькую, за русскую землю, где я родился». И мы чувствуем эту гордость вместе с лирическим героем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ругое стихотворение Константина Симонова - «</w:t>
            </w:r>
            <w:r>
              <w:rPr>
                <w:rStyle w:val="Strong"/>
                <w:rFonts w:eastAsia="Calibri" w:cs="Times New Roman" w:ascii="Times New Roman" w:hAnsi="Times New Roman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Убей его!» -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i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оворит об отчаянии любящего сердца, о его мести за попранные святыни. Оно является довольно тяжелым для понимания и восприятия. В нем автор повествует о том, что, если мы хотим видеть мирное небо над собой, если нам «мать дорога», «если ты отца не забыл», то нужно убить. Без жалости. Нужно отомстить за то, что происходит в родном доме. «Так убей же его скорей, сколько раз увидишь его, столько раз его и убей»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лема взаимосвязи любви к природе и любви к Родине</w:t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лирике Есенина природа и родина были неотделимы, оба этих предмета в гармонии составляли его большую любовь. С. А. Есенин говорил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Моя лирика жива одной большой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любовью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–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любовью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одине». В своих произведениях он нередко признается ей в любви. И снится ему «рязанское небо» в стихотворении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Я усталым таким еще не был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». В нем автор говорит о своей усталости от жизни, но торопится добавить: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 и все ж отношусь я с поклоном</w:t>
              <w:br/>
              <w:t xml:space="preserve">к тем полям, что когда-то любил»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Любовь поэта к России -пронзительная и несравнимая ни с чем песня. Это не просто чувство, а его своеобразная жизненная философи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 стихотворении С. Есенина «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ой ты, русь, моя родна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» лирическому герою предлагают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инь ты Русь, живи в раю!», - он отвечает: «Не надо рая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йте родину мою». В этих словах выражается весь трепет отношения русского человека к родине, которая никогда не отличалась легкими условиями жизни и труда. И все же он выбирает свой жребий, не ропщет и не ищет чужого. Также в стихотворении параллельно идут описания отечественной природы: «хаты в ризах, образа»; «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бег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ято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тежке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на приволь зеленых лех». Есенин -самый преданный поклонник своего родного края. Именно о годах, проведенных в деревне, он вспоминает как о самых счастливых и безмятежных. Сельские пейзажи, романтика, уклад жизни - все это горячо любимо автором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юбовь вопреки все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ногим любителям русской литературы известны строки М. Ю. Лермонтова: «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ощай, немытая Россия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…». Некоторые даже толкуют их превратно. Но, на мой взгляд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это всего лишь некий жест, практически граничащий с отчаянием. Негодование, которое бурлило и выплескивалось наружу коротким и легким «прощай!»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усть он и побежден системой, однако не сломлен духом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 сущности, автор в этом произведении прощается не с самой Россией и не с ее жителями, а с государственным устройством и порядками, которые для Лермонтова неприемлемы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о мы чувствуем боль, которую причиняет ему расставание. Чувствуем ту злобу, которая горит в сердце истинного патриота, который переживает за свою страну. Это и есть настоящая любовь к родине, характеризующаяся желанием изменить ее к лучшему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. Блок в стихотворении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о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 характеризует отечество так: «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ищая Ро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, «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серые из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, «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расхлябанные коле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. Блок умел не только восхищаться своей страной, но и показывал существующие в ней проблемы. Автор так переживает за судьбу своей родины, что даже «отчитывая» ее и говоря о бедах и горести, он восхищается «прекрасными чертами» и «разбойной красой»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ы видим на сколько Блок погружен в эту слепую любовь, ведь любит Русь и нищей, и погруженной во мрак, и в слезах, это не важно – он в нее влюблен.</w:t>
            </w:r>
            <w:bookmarkEnd w:id="1"/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73db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73db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335b7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c2c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3db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b67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73d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5</Pages>
  <Words>994</Words>
  <Characters>5666</Characters>
  <CharactersWithSpaces>6647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20:00Z</dcterms:created>
  <dc:creator>RePack by Diakov</dc:creator>
  <dc:description/>
  <dc:language>en-US</dc:language>
  <cp:lastModifiedBy>Мария</cp:lastModifiedBy>
  <dcterms:modified xsi:type="dcterms:W3CDTF">2018-03-28T2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